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ЕМИНАРСКИХ ЗАНЯТИЙ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Финансовый менеджмент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FM 4306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5В050900-Финансы»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Lucida Sans Unicode"/>
          <w:sz w:val="28"/>
          <w:szCs w:val="28"/>
          <w:lang w:val="ru-RU" w:eastAsia="en-US"/>
        </w:rPr>
      </w:pPr>
      <w:r>
        <w:rPr>
          <w:rFonts w:eastAsia="Lucida Sans Unicode"/>
          <w:sz w:val="28"/>
          <w:szCs w:val="28"/>
          <w:lang w:val="ru-RU" w:eastAsia="en-US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Назначение дисциплины</w:t>
      </w:r>
      <w:r>
        <w:rPr>
          <w:rFonts w:cs="Times New Roman CYR" w:ascii="Times New Roman CYR" w:hAnsi="Times New Roman CYR"/>
          <w:sz w:val="28"/>
          <w:lang w:val="ru-RU"/>
        </w:rPr>
        <w:t xml:space="preserve"> - освоение студентами фундаментальных знаний в области  финансового менеджмента, формирование современного экономического мышления, позволяющего обосновывать управленческие финансовые решения и их реализацию на уровне компании. В соответствии с целями и задачами финансовый менеджмент как наука и практическая деятельность включает изучение, основных категорий и принципов современного финансового менеджмента, методов финансового планирования, управление активами предприятия, а также базовых концепции и показателей, финансовых коэффициентов, корпорационных рисков, структуры капитала, процесса бюджетирования  и др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Цель курса</w:t>
      </w:r>
      <w:r>
        <w:rPr>
          <w:rFonts w:cs="Times New Roman CYR" w:ascii="Times New Roman CYR" w:hAnsi="Times New Roman CYR"/>
          <w:sz w:val="28"/>
          <w:lang w:val="ru-RU"/>
        </w:rPr>
        <w:t>: Научить диагностировать, прогнозировать и управлять  денежными средствами, привит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</w:r>
      <w:r>
        <w:rPr>
          <w:rFonts w:cs="Times New Roman CYR" w:ascii="Times New Roman CYR" w:hAnsi="Times New Roman CYR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Задачи курса</w:t>
      </w:r>
      <w:r>
        <w:rPr>
          <w:rFonts w:cs="Times New Roman CYR" w:ascii="Times New Roman CYR" w:hAnsi="Times New Roman CYR"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истемное обучение студентов целям, задачам, методам и принципам современного финансового менеджмента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учение  теоретических знаний и практических основ анализа и оценки процесса управления финансами предприятий и коммерческих организаций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определение и обоснование оптимальных соотношений финансовых ресурсов и их источников формирования и размещения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усвоение основных приемов и критериев принятия эффективного управленческого решения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научить студентов правильно понимать и интерпретировать финансовую информацию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ab/>
        <w:t>Перереквизиты курса</w:t>
      </w:r>
      <w:r>
        <w:rPr>
          <w:rFonts w:cs="Times New Roman CYR" w:ascii="Times New Roman CYR" w:hAnsi="Times New Roman CYR"/>
          <w:sz w:val="28"/>
          <w:lang w:val="ru-RU"/>
        </w:rPr>
        <w:t>: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Финансовый менеджмент связан с другими экономическими дисциплинами как: “Экономическая теория”, “Финансы”, “Основы менеджмента”, “Микроэкономика”, “Макроэкономика”, “Деньги, кредит, банки”, “Корпоративные финансы”, “Бухгалтерский учет”, которой является базовыми курсами в системе подготовки специалистов для финансовых и</w:t>
      </w:r>
      <w:r>
        <w:rPr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кредитных  учреждений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Форма проведения: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еминары по дисциплине Финансовый менеджмент проводятся в форме защиты подготовленных заранее студентом презентаций 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Требования по выполнению презентации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Подготовить презентацию в соответствии темы, указанной в силлабусе.   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3.  Объем презентации – 10-15 слайдов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Cs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> </w:t>
      </w:r>
      <w:r>
        <w:rPr>
          <w:bCs/>
          <w:color w:val="333333"/>
          <w:sz w:val="28"/>
          <w:szCs w:val="28"/>
          <w:lang w:val="ru-RU"/>
        </w:rPr>
        <w:t>на корпоративную почту: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ru-RU"/>
          </w:rPr>
          <w:t>alieva.baglan@gmail.com</w:t>
        </w:r>
      </w:hyperlink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 14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7 баллов, аргументы - 4 балла, креативность - 3 балла</w:t>
      </w:r>
    </w:p>
    <w:p>
      <w:pPr>
        <w:pStyle w:val="Normal"/>
        <w:rPr>
          <w:rFonts w:ascii="Times New Roman CYR" w:hAnsi="Times New Roman CYR" w:cs="Times New Roman CYR"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ы семинарских занятий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Раскройте фундаментальные принципы и понятийный аппарат основ финансового менеджмен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Опишите концепции  финансового менеджмент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Опишите формулы категории финансового менеджмента ДС, БРЭИ, НРЭИ. формула Дюпон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 Опишите классификацию рисков, рассмотрите  методы оценки и управления рисками компан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Раскрыть экономическое содержание современных теорий портфеля и концепции управления портфелем. Опишите стратегии управления портфеле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 Опишите методы управления рисками портфеля активов. Показатели измерения рисков портфеля актив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 Опишите модели и методы оценки актив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8. Опишите содержание и сущность ценностно-ориентированного менеджмента. Управление стоимостью компан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9. Раскройте состав и структуру капитала, показатели оценки  стоимости капитал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. Рассмотрите источники финансирования заемного и собственного капитал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1. Опишите  виды финансового планирования. Раскройте методы и модели  долгосрочного финансового планирова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2. Опишите  основные этапы оценки денежного потока. Классификация инвестиционных проектов. Раскройте методы оценки эффективности инвестиционного проект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3. Опишите методы обоснования реальных инвестиций и критерии оценки  инвестиционных проект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4-15.Раскрыть методику анализа денежного потока проекта и методы анализа риска проекта. Опишите этапы построения оптимального бюджета капиталовложени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</w:t>
        <w:tab/>
        <w:t xml:space="preserve">Финансовый менеджмент: учебник / Б. С. Сапарова : НИИ Финансово-банковского менеджмента при КазЭУ им. Т. Рыскулова. - Алматы : Экономика, 2015. - 462 с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</w:t>
        <w:tab/>
        <w:t xml:space="preserve">Тургулова  А. К. </w:t>
        <w:tab/>
        <w:t>Финансовый менеджмент: учебное пособие - Алматы: ТОО Издательство ЛЕМ, 2010. - 324 с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</w:t>
        <w:tab/>
        <w:t xml:space="preserve">Финансовый менеджмент : пер. с англ. / Ю. Бригхэм, М. Эрхардт ; ред. Е. А. Дорофеев. - 10-е изд. - СПб. : Питер, 2009. - 960 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</w:t>
        <w:tab/>
        <w:t>Джеймс Ван Хорн., Джон Вахович. Основы финансового менеджмента Издательство: Вильямс, 2015 г., - 1232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</w:t>
        <w:tab/>
        <w:t xml:space="preserve">Финансовый менеджмент: конспект лекций с задачами и тестами: учебное пособие / В. В. Ковалев. - М. : Проспект, 2011. - 504 с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</w:t>
        <w:tab/>
        <w:t>Герасименко А. Финансовый менеджмент - это просто. Базовый курс для руководителей и начинающих специалистов. Издательство: Альпина Паблишер, 2015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</w:t>
        <w:tab/>
        <w:t>Поляк Г. Финансовый менеджмент. Издательство: Юрайт., 2015 г., - 464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William R. Lasher. Practical Financial Management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Cengage Learning, 201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va.bagl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7T03:54:00Z</dcterms:modified>
  <cp:revision>23</cp:revision>
  <dc:subject/>
  <dc:title/>
</cp:coreProperties>
</file>